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RESOLUTION NO. 23439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right="1440" w:hanging="0"/>
        <w:jc w:val="both"/>
        <w:rPr/>
      </w:pPr>
      <w:r>
        <w:rPr>
          <w:sz w:val="24"/>
        </w:rPr>
        <w:t>A RESOLUTION DECLARING A MORATORIUM ON ANY REZONINGS OR NON-RESIDENTIAL USES, FOR A PERIOD NOT TO EXCEED SIXTY (60) DAYS, ON ALL PROPERTIES BOUNDED BY MCCALLIE AVENUE,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O’NEAL STREET AND LINDSAY STREET, SO AS TO PERMIT THE CHATTANOOGA-HAMILTON COUNTY REGIONAL PLANNING AGENCY TIME TO PERFORM AN AREA ZONING STUDY.</w:t>
      </w:r>
    </w:p>
    <w:p>
      <w:pPr>
        <w:pStyle w:val="Normal"/>
        <w:widowControl w:val="false"/>
        <w:ind w:left="1440" w:right="1440" w:hanging="0"/>
        <w:jc w:val="both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widowControl w:val="false"/>
        <w:ind w:left="1440" w:righ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righ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righ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80"/>
        <w:ind w:firstLine="1440"/>
        <w:jc w:val="both"/>
        <w:rPr/>
      </w:pPr>
      <w:r>
        <w:rPr>
          <w:sz w:val="24"/>
        </w:rPr>
        <w:t>BE IT RESOLVED BY THE CITY COUNCIL OF THE CITY OF CHATTANOOGA, TENNESSEE, That there be and is hereby declared a moratorium on any rezonings or non-residential uses, for a period not to exceed sixty (60) days, on all properties bounded by McCallie Avenue,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O’Neal Street and Lindsay Street, so as to allow the Chattanooga-Hamilton County Regional Planning Agency time to perform a stud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DOPTED:</w:t>
        <w:tab/>
        <w:t>July 2, 200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LN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9:08:00Z</dcterms:created>
  <dc:creator>Carol Oneal</dc:creator>
  <dc:description/>
  <dc:language>en-US</dc:language>
  <cp:lastModifiedBy>Pam Manis</cp:lastModifiedBy>
  <cp:lastPrinted>2002-06-27T08:53:00Z</cp:lastPrinted>
  <dcterms:modified xsi:type="dcterms:W3CDTF">2002-07-08T19:08:00Z</dcterms:modified>
  <cp:revision>2</cp:revision>
  <dc:subject/>
  <dc:title>RESOLUTION NO</dc:title>
</cp:coreProperties>
</file>